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>Татар кызы бигрәк уңган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”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Хатын-кызлар көне уңаеннан татар кызлары бәйгес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мәктәп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05.03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71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color w:val="000000"/>
          <w:lang w:val="tt-RU"/>
        </w:rPr>
        <w:t>Хатын-кызлар көне уңаеннан “Ягез әле, кызлар” бәйгесе үткәрелде. Татар кызларының уңган-булганлыгы төрле конкурсларда сыналды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6. Сайтта, соц. челтәрләрдә чараны чагылдырган сылтама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s://www.instagram.com/p/CMCKK3MhEyH/?igshid=1hzzq8rbll6k1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MCKK3MhEyH/?igshid=1hzzq8rbll6k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1:00Z</dcterms:created>
  <dc:creator>МетодистИКТ</dc:creator>
  <dc:description/>
  <dc:language>en-US</dc:language>
  <cp:lastModifiedBy>АБАК</cp:lastModifiedBy>
  <dcterms:modified xsi:type="dcterms:W3CDTF">2021-03-05T10:51:00Z</dcterms:modified>
  <cp:revision>2</cp:revision>
  <dc:subject/>
  <dc:title/>
</cp:coreProperties>
</file>